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26035</wp:posOffset>
                </wp:positionV>
                <wp:extent cx="1639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3810</wp:posOffset>
                </wp:positionV>
                <wp:extent cx="94805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618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20 tháng 9 năm 2018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12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1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8-2019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color w:val="002060"/>
          <w:szCs w:val="26"/>
        </w:rPr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 xml:space="preserve">ng thông báo: học phí học kỳ 2 của khóa 2018 A và học kỳ 3 của khóa 2017 B (làm LVTN) đã được cập nhật trong tài khoản cá nhân của học viên. (Mức học phí đã được tính bao gồm: học lần đầu 750.000 đ/TC x số TC, học lần hai 820.000 đ/TC x số TC). 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>Đề nghị các anh/chị Học viên vào trang website: sdh.hcmute.edu.vn bấm “Đăng nhập” để kiểm tra thông ti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680"/>
        <w:gridCol w:w="6946"/>
        <w:gridCol w:w="5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01/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 tính sai đơn giá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FF0000"/>
                <w:szCs w:val="26"/>
              </w:rPr>
              <w:t>sdh@hcmute.edu.v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08/10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19/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. Ví dụ: 1720234 lớp GDH 17A đóng HP HK 1/18-19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 (mang theo giấy chuyển tiền nếu không đóng trực tiếp tại phòng KHTC)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  <w:t>Lưu ý:  - Học viên khóa 2017 B sau khi đóng học phí (đem theo giấy chuyển tiền/biên lai) liên hệ phòng Đào tạo nhận quyết định giao đề tài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1276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  <w:t>- KHÔNG chuyển học phí bằng hình thức Internet banking vì phòng Kế hoạch tài chính của Trường không xuất biên lai thu học phí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rFonts w:ascii="Cambria" w:hAnsi="Cambria" w:cs="Cambri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</w:t>
      </w:r>
      <w:r>
        <w:rPr>
          <w:rFonts w:cs="Cambria" w:ascii="Cambria" w:hAnsi="Cambria"/>
          <w:color w:val="002060"/>
          <w:sz w:val="26"/>
          <w:szCs w:val="26"/>
        </w:rPr>
        <w:t xml:space="preserve">. </w:t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  <w:r>
        <w:rPr>
          <w:rFonts w:cs="Cambria" w:ascii="Cambria" w:hAnsi="Cambria"/>
          <w:b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049" w:leader="none"/>
        </w:tabs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PGS.TS.  Phan Đức Hù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Anh</cp:lastModifiedBy>
  <cp:lastPrinted>2012-11-11T15:20:00Z</cp:lastPrinted>
  <dcterms:modified xsi:type="dcterms:W3CDTF">2018-09-20T02:20:00Z</dcterms:modified>
  <cp:revision>27</cp:revision>
  <dc:subject/>
  <dc:title>TRƯỜNG ĐẠI HỌC SƯ PHẠM KỸ THUẬT</dc:title>
</cp:coreProperties>
</file>